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6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EXECUTION OF AMENDMENT NO. 1 TO THE AGREEMENT WITH DAVID VOLKERT &amp; ASSOCIATES, INC., RELATIVE TO CONTRACT NO. SS-4-00, STREETSCAPE AND ROADWAY IMPROVEMENTS TO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THE SURROUNDING BLOCKS OF THE CHATTANOOGAN, FOR ADDITIONAL ENGINEERING SERVICES IN THE AMOUNT OF FIFTY-TWO THOUSAND, FIVE HUNDRED DOLLARS ($52,500.00), FOR A TOTAL REVISED FEE NOT TO EXCEED ONE HUNDRED FIFTY-FOUR THOUSAND, FIVE HUNDRED DOLLARS ($154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Amendment No. 1 to the Agreement with David Volkert &amp; Associates, Inc., relative to Contract No. SS-4-00, Streetscape and Roadway Improvements to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the surrounding blocks of The Chattanoogan, for additional engineering services in the amount of $52,500.00, for a total revised fee not to exceed $154,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2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9:16:00Z</dcterms:created>
  <dc:creator>Cindy Couey</dc:creator>
  <dc:description/>
  <dc:language>en-US</dc:language>
  <cp:lastModifiedBy>Cindy Couey</cp:lastModifiedBy>
  <cp:lastPrinted>2000-09-15T08:25:00Z</cp:lastPrinted>
  <dcterms:modified xsi:type="dcterms:W3CDTF">2000-10-27T21:11:00Z</dcterms:modified>
  <cp:revision>5</cp:revision>
  <dc:subject/>
  <dc:title>RESOLUTION NO</dc:title>
</cp:coreProperties>
</file>